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/>
      </w:pPr>
      <w:r>
        <w:rPr>
          <w:bCs/>
          <w:sz w:val="28"/>
          <w:szCs w:val="28"/>
        </w:rPr>
        <w:t>Дело №5-283-1102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3-54</w: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83</w:t>
      </w:r>
      <w:r>
        <w:rPr>
          <w:b w:val="false"/>
          <w:sz w:val="28"/>
          <w:szCs w:val="28"/>
        </w:rPr>
        <w:t>-1102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7.1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Гусейнова Ш.Х.о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8"/>
          <w:szCs w:val="28"/>
        </w:rPr>
        <w:t>26 марта 2025 года в 20 часов 01 минуту Гусейнов Ш.Х., находясь в торговом помещении магазина «*», расположенного по адресу: *, являясь физическим лицом, не состоящим в трудовых отношениях с организацией, имеющей лицензию на розничную продажу алкогольной продукции, в нарушение требований ст. ст. 16, 2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продажу алкогольной продукции, а именно, одной бутылки настойки горь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*», с содержанием этилового спирта 40 %, в стеклянной таре, объемом 0,5 литра, стоимостью 450 рублей, В.А., то есть совершил административное правонарушение, предусмотренное ч. 1 ст. 14.17.1 Кодекса Российской Федерации об административных правонарушениях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судебно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</w:rPr>
        <w:t xml:space="preserve"> заседани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 Гусейнов Ш.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Гусейнова Ш.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представленные материалы дела, мировой судья приходит к следующему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ч. 1 ст. 14.17.1 Кодекса Российской Федерации об административных правонарушениях административно-противоправным и наказуемым признае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</w:t>
      </w: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развитии сельского хозяй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определены Федеральным законом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171-ФЗ).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п. 16 ст. 2 Федерального закона от 22 ноября 1995 г. N 171-ФЗ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, на которые распространяется действие данного Федерального закона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1 ст.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илу положений п. 1 ст. 26 Федерального закона N 171-ФЗ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Указанной нормой также установлен запрет на розничную продажу алкогольной продукции с нарушением требований ст. 16 Федерального закона N 171-ФЗ</w:t>
      </w:r>
      <w:r>
        <w:rPr>
          <w:sz w:val="28"/>
          <w:szCs w:val="28"/>
          <w:lang w:val="ru-RU"/>
        </w:rPr>
        <w:t xml:space="preserve"> и с </w:t>
      </w:r>
      <w:r>
        <w:rPr>
          <w:sz w:val="28"/>
          <w:szCs w:val="28"/>
        </w:rPr>
        <w:t>нарушением установленных законом правил розничной продаж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 участникам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должностные лица и граждане, нарушающие требования Федерального закона N 171-ФЗ, несут ответственность в соответствии с законодательством Российской Федерации (п. 3 ст. 26 Федерального закона N 171-ФЗ)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Гусейнова Ш.Х.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токолом об административном правонарушении</w:t>
      </w:r>
      <w:r>
        <w:rPr>
          <w:sz w:val="28"/>
          <w:szCs w:val="28"/>
        </w:rPr>
        <w:t xml:space="preserve"> №307187/867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4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С указанным протоколом Гусейнов Ш.Х. согласился, о чем внес в него соответствующую запись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Гусейнову Ш.Х. 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ением старшего оперативного дежурного дежурной части ОМВД России по Советскому району С.В. от 26 марта 2025 года, о поступившем от В.А. сообщении о том, что он в магазине «*» по * приобрел водку ненадлежащего качества; 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Гусейнова Ш.Х. от 26 марта 2025 года, который подтвердил факт реализации им 26 марта 2025 года около 19 часов 45 минут ранее не известному ему мужчине алкогольной продукции, а именно одной бутылки водки «*», объемом 0,5 литра по цене 4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т 26 марта 2025 года осмотра места происшествия – помещения магазина «*» по 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астием Гусейнова Ш.Х., в ходе которого изъята алкогольная продукция – 7 бутылок настойки горькой «*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, с изображением вида магазина «*», торгового зала, стеллажей, коробки с алкогольной продукцией – настойка горькая *», объемом 0,5 литра, с федеральными специальными марками: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т 26 марта 2025 года осмотра места происшествия с участием В.А., в ходе В.А. выд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тылку крепкого алкоголя: настойки горькой «*», объемом 0,5 литра, которую приобрел в магазине «*» по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, с изображением бутылки алкогольной продукции – настойка горькая «*», объемом 0,5 литра, с федеральной специальной маркой: *, изъятой у В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В.А. от 26 марта 2025 года в котором он пояснил, что 26 марта 2025 года около 19 часов 40 минут, точное время не помнит, он зашел в магазин «*», расположенный по *, где приобрел бутылку крепкого алкоголя настойка горькая «*», объемом 0,5 литра, за 450 рублей, оплатив наличными денежными средствами. По пути домой, рассмотрев бутылку, у него возникло чувство сомнения в качестве данного алкоголя, в связи с этим он позвонил в поли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итанцией №18/25 от 27 марта 2025 года о приеме изъятой алкогольной продукции – одной бутылки крепкой алкогольной продукции «настойка горькая «*», объемом 0,5 литра, с федеральной специальной маркой №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витанцией №19/25 от 27 марта 2025 года о приеме изъятой алкогольной продукции – семи бутылок крепкой алкогольной продукции настойка горькая «*», объемом 0,5 литра, с федеральными специальными марками: *,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ЭБиПК ОМВД России по Советскому району В.А. от 27 марта 2025 года о выявлении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>При изложенных обстоятельствах, мировой судья находит вину Гусейнова Ш.Х. установленной, и квалифицирует его действия по ч. 1 ст. 14.17.1 Кодекса Российской Федерации об административных правонарушениях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положения вышеприведенных норм права, и конкретные обстоятельства дела мировой судья приходит к выводу о том, что изъятая в рамках настоящего дела алкогольная продукция – восемь бутылок крепкой алкогольной продукции настойка горькая «*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лежит уничтожению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усейнову Ш.Х.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13"/>
        <w:shd w:fill="auto" w:val="clear"/>
        <w:spacing w:lineRule="exact" w:line="331"/>
        <w:ind w:left="40" w:right="40" w:firstLine="6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auto" w:line="240"/>
        <w:ind w:left="40" w:right="40" w:firstLine="641"/>
        <w:rPr>
          <w:bCs/>
          <w:sz w:val="28"/>
          <w:szCs w:val="28"/>
        </w:rPr>
      </w:pPr>
      <w:r>
        <w:rPr>
          <w:sz w:val="28"/>
          <w:szCs w:val="28"/>
        </w:rPr>
        <w:t>Признать Гусейнова Ш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4.17.1 Кодекса Российской Федерации об административных правонарушениях, и назначить наказание в виде административного штрафа в размере 3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</w:rPr>
        <w:t xml:space="preserve">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ъятую у </w:t>
      </w:r>
      <w:r>
        <w:rPr>
          <w:sz w:val="28"/>
          <w:szCs w:val="28"/>
        </w:rPr>
        <w:t xml:space="preserve">В.А. одну бутылку крепкой алкогольной продукции настойка горькая «*», с содержанием этилового спирта 40 %, объемом 0,5 литра, в стеклянной таре, с федеральной специальной маркой № * – </w:t>
      </w:r>
      <w:r>
        <w:rPr>
          <w:bCs/>
          <w:sz w:val="28"/>
          <w:szCs w:val="28"/>
        </w:rPr>
        <w:t>хранящуюся в камере хранения вещественных доказательств ОМВД России по Советскому району, по вступлению настоящего постановления в законную силу – уничтож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ъятые у </w:t>
      </w:r>
      <w:r>
        <w:rPr>
          <w:sz w:val="28"/>
          <w:szCs w:val="28"/>
        </w:rPr>
        <w:t xml:space="preserve">Гусейнова Ш.Х. семь бутылок крепкой алкогольной продукции настойка горькая «*», с содержанием этилового спирта 40 %, объемом 0,5 литра, в стеклянной таре, с федеральными специальными марками: * – </w:t>
      </w:r>
      <w:r>
        <w:rPr>
          <w:bCs/>
          <w:sz w:val="28"/>
          <w:szCs w:val="28"/>
        </w:rPr>
        <w:t>хранящиеся в камере хранения вещественных доказательств ОМВД России по Советскому району, по вступлению настоящего постановления в законную силу – уничтож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0171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45002832514157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